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ArqReq 1.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A RequestChoice that uses Arq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Copyright  1995 By Alessandro Zumm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Fidonet 2:335/525.1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Internet Alessandro.Zummo@p10.f525.n335.z2.fidonet.or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MessageW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ArqReq         executab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ArqReq.doc     do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NTEN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of ArqReq archive (ArqReq_12.LHA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ArqReq</w:t>
        <w:tab/>
        <w:tab/>
        <w:tab/>
        <w:tab/>
        <w:t>3091 byt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ArqReq.doc         2542 byt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QUIREMEN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Kickstart/Workbench V36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Arq 1.64 (Only if you want to use Arq features.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his program build a requester and wait a respon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from the user, then a result code will be show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he return code is 0 for the rightmost gadget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and a normal numbering for the other gadge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(1, 2, 3, ..., N, 0 like RequestChoice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f you use Arq, you can select the ima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hat will appair in window. (ID option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You can also get the image from an ic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(ICON option). You can also specif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distance from the top and lef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borders of the requester window (TOP &amp; LEFT option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YNOPS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ITLE/A,BODY/A,GADGETS/A/M,ID/N,ICON/K,LEFT/N,TOP/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PU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ITLE/A   </w:t>
        <w:tab/>
        <w:t>- The title of the request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ODY/A    </w:t>
        <w:tab/>
        <w:t>- The text that will be show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   </w:t>
        <w:tab/>
        <w:t xml:space="preserve">  in the request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ADGETS/A/M </w:t>
        <w:tab/>
        <w:t>- The response gadge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D/N     </w:t>
        <w:tab/>
        <w:t>- Id of the Arq image (see below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CON/K    </w:t>
        <w:tab/>
        <w:t>- The icon that will be show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        in the request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        (Write the name with 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</w:t>
        <w:tab/>
        <w:t xml:space="preserve">      without .info extension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LEFT/N</w:t>
        <w:tab/>
        <w:tab/>
        <w:t>- Distance of the icon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 xml:space="preserve">  the left bord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OP/N        - Distance of the icon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</w:t>
        <w:tab/>
        <w:t xml:space="preserve">      the top bord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D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0 - Inf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1 - Insert Dis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2 - Dele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3 - Gur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4 - Read/Write Err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5 - Write Protec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6 - Prin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7 - Ques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8 - Excla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XAMP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rqReq "Info..." "Send a message to the author!" "Ok" "Ok" "Ok" ID=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rqReq "Info..." "Send a message to the author!" "Ok|Ok|Ok" ID=8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rqReq "Info..." "Send a message to the author!" "Ok" "Ok" "Ok" ICON=disk TOP=5 LEFT=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rqReq "Info..." "Send a message to the author!" "Ok" "Ok" "Ok" ICON=disk.info TOP=5 LEFT=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rqReq "Star Trek" "Destroy the Earth?" Yes No ID=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PYRIGH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ArqReq 1.2 is MessageWare and may be copied free, as lo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as it is distribuited complete with documenta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f you like it, I hope that you send me a (FidoNet|InterNet) messag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Use ArqReq at your own risk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he author may not be made responsible for damage caused b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use of this progra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ArqReq 1.2 is Copyright  1995 By Alessandro Zummo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Arq is Copyright  1990-1995 by Martin Laubach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UG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What bugs??? :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UTH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he author is Alessandro Zummo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o contact him, write a matrix to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Fidonet  - Alessandro Zummo 2:335/525.1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nternet - Alessandro.Zummo@p10.f525.n335.z2.fidonet.or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ISTO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ArqReq 1.1 (16.1.9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ab/>
        <w:t>First public releas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ArqReq 1.2 (17.6.9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Minor (Major?) bugfi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REETING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- Commodore, for OS 3.0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- Martin Laubach, for Arq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